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</w:t>
            </w:r>
            <w:bookmarkStart w:id="0" w:name="_GoBack"/>
            <w:bookmarkEnd w:id="0"/>
            <w:r>
              <w:rPr>
                <w:sz w:val="28"/>
                <w:szCs w:val="28"/>
                <w:lang w:val="ru-RU"/>
              </w:rPr>
              <w:t xml:space="preserve"> определении мест для временн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ладирования снега на террито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пгт Камские Поляны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№ 131-ФЗ «Об общих принципах организации местного самоуправления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ссийской Федерации», в целяхорганизации мест временного санкционированного складирования снега в зимний период времени 2018-2019 гг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АЮСЬ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пределить место для временного складирования снега и льда на территории муниципального образования «поселок городского типа Камские Поляны» Нижнекамского муниципального района Республики Татарстан, возле здания Роспотребнадзора общей площадью 0.8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ООО«КомСервис-НК» и ООО «ЖилСервис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необходимое количество транспорта для своевременной уборки и вывоза снега на закрепленных санитарных территор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установить аншлаги в местах временного хранения снега «Место складирования снега. Свалка мусора запрещена». С наступлением весеннего периода, по мере таяния снега предусмотреть мероприятия по очистке земельных участков, предоставленных под временное складирование снега, от случайно попавшего мусор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делу наружной рекламы, информации, благоустройства и муниципального контроля в течение трёх дней после официального опубликования настоящего Распоряжения довести его до сведения заинтересован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4. Опубликовать настоящее Распоряжение на официальном сайте муниципального образования «пгт Камские Поляны» - </w:t>
      </w:r>
      <w:hyperlink r:id="rId2">
        <w:r>
          <w:rPr>
            <w:rStyle w:val="InternetLink"/>
            <w:sz w:val="28"/>
            <w:szCs w:val="28"/>
            <w:lang w:val="ru-RU"/>
          </w:rPr>
          <w:t>http://kampol.e-nk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. Распоряжение Исполнительного комитета муниципального образования «пгт Камские Поляны» Нижнекамского муниципального района РТ от 06.12.2017 № 44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6. Контроль над исполнением настоящего Распоряжения возложить на заместителя руководителя Исполнительного комитета муниципального образования «пгт Камские Поляны» Н. В. Чачакаев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Р. Р. Салахутди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pol.e-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8:00Z</dcterms:created>
  <dc:creator>Торбокова</dc:creator>
  <dc:description/>
  <cp:keywords/>
  <dc:language>en-US</dc:language>
  <cp:lastModifiedBy> </cp:lastModifiedBy>
  <cp:lastPrinted>2018-12-10T13:28:00Z</cp:lastPrinted>
  <dcterms:modified xsi:type="dcterms:W3CDTF">2018-12-11T12:08:00Z</dcterms:modified>
  <cp:revision>2</cp:revision>
  <dc:subject/>
  <dc:title/>
</cp:coreProperties>
</file>